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省级中小企业数字化转型城市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第二批拟改造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3"/>
        <w:gridCol w:w="4469"/>
        <w:gridCol w:w="2164"/>
      </w:tblGrid>
      <w:tr>
        <w:trPr>
          <w:tblHeader w:val="true"/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细分行业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宾赫机械设备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科瑞思科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麟盛（广东）智能科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大拇指创新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市中芯集成电路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展望打印耗材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广东斯万新材料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芯烨电子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星辰打印耗材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美佳音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杜壹创新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航粤智能电气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广东溢多利生物科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生物医药与健康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市隆润企业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市国彩科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广东健润科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嵘泰有色金属铸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瑞捷电气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泰诺麦博制药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生物医药与健康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泰和电路科技（珠海）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市凯立达精密五金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岩谷气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怡迅（珠海）光电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珠海敏微电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打印设备及耗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2:41:38Z</dcterms:created>
  <dc:creator>Kylin</dc:creator>
  <dc:description/>
  <dc:language>en-US</dc:language>
  <cp:lastModifiedBy>kylin</cp:lastModifiedBy>
  <dcterms:modified xsi:type="dcterms:W3CDTF">2024-12-23T14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83E8128F5F90B7FE68676CC25508</vt:lpwstr>
  </property>
  <property fmtid="{D5CDD505-2E9C-101B-9397-08002B2CF9AE}" pid="3" name="KSOProductBuildVer">
    <vt:lpwstr>2052-11.8.2.12065</vt:lpwstr>
  </property>
</Properties>
</file>