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省级中小企业数字化转型城市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第三批拟改造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3"/>
        <w:gridCol w:w="4469"/>
        <w:gridCol w:w="2164"/>
      </w:tblGrid>
      <w:tr>
        <w:trPr>
          <w:tblHeader w:val="true"/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细分行业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润星泰电器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香之君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众能科技发展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奥美亚数码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趣印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金上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香洲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天威微电子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打印设备及耗材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盈海塑胶制品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盈享五金制品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精路电子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黎明云路新能源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金湾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嘉美塑料制品（珠海）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医药与健康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吉泰克流体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坚士智能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菲高科技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全润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乐健科技（珠海）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和美创（珠海）电子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斗门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迅捷兴电路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市瑞德盛数控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家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欧拓飞科技（珠海）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印刷电路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长园电力技术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智能电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新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菲特兰医疗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物医药与健康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经开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珠海粤科京华科技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打印设备及耗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41:38Z</dcterms:created>
  <dc:creator>Kylin</dc:creator>
  <dc:description/>
  <dc:language>en-US</dc:language>
  <cp:lastModifiedBy>Kylin</cp:lastModifiedBy>
  <dcterms:modified xsi:type="dcterms:W3CDTF">2025-01-23T14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4C05322D56315D325067A4BA1AB1</vt:lpwstr>
  </property>
  <property fmtid="{D5CDD505-2E9C-101B-9397-08002B2CF9AE}" pid="3" name="KSOProductBuildVer">
    <vt:lpwstr>2052-11.8.2.12065</vt:lpwstr>
  </property>
</Properties>
</file>