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bidi="ar-SA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bidi="ar-SA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-SA"/>
        </w:rPr>
        <w:t>年省级制造业当家重点任务保障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-SA"/>
        </w:rPr>
        <w:t>资金（产业创新能力建设）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  <w:lang w:val="en-US" w:eastAsia="zh-CN" w:bidi="ar"/>
        </w:rPr>
        <w:t>安排额度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88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1571"/>
        <w:gridCol w:w="2186"/>
        <w:gridCol w:w="2186"/>
        <w:gridCol w:w="2187"/>
      </w:tblGrid>
      <w:tr>
        <w:trPr>
          <w:trHeight w:val="2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制造业创新中心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u w:val="none"/>
                <w:lang w:eastAsia="zh-CN" w:bidi="ar-SA"/>
              </w:rPr>
              <w:t>（万元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企业技术中心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u w:val="none"/>
                <w:lang w:eastAsia="zh-CN" w:bidi="ar-SA"/>
              </w:rPr>
              <w:t>（万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u w:val="none"/>
                <w:lang w:eastAsia="zh-CN" w:bidi="ar-SA"/>
              </w:rPr>
              <w:t>（万元）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-SA"/>
              </w:rPr>
              <w:t>12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-SA"/>
              </w:rPr>
              <w:t>14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5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 w:bidi="ar-SA"/>
              </w:rPr>
              <w:t>佛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-SA"/>
              </w:rPr>
              <w:t>5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 w:bidi="ar-SA"/>
              </w:rPr>
              <w:t>茂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 w:bidi="ar-SA"/>
              </w:rPr>
              <w:t>揭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 w:bidi="ar-SA"/>
              </w:rPr>
              <w:t>云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2098" w:footer="0" w:bottom="144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false</cp:lastModifiedBy>
  <cp:lastPrinted>2023-12-16T16:25:00Z</cp:lastPrinted>
  <dcterms:modified xsi:type="dcterms:W3CDTF">2025-01-08T07:17:56Z</dcterms:modified>
  <cp:revision>2</cp:revision>
  <dc:subject/>
  <dc:title>2024年省级促进经济高质量发展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