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度佛山市科技创新项目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（科技攻关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期评估结果公示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36"/>
        <w:gridCol w:w="4258"/>
        <w:gridCol w:w="3185"/>
        <w:gridCol w:w="1646"/>
        <w:gridCol w:w="1646"/>
      </w:tblGrid>
      <w:tr>
        <w:trPr>
          <w:tblHeader w:val="true"/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所属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评估结果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佛山市重点领域“揭榜挂帅”科技攻关专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多维复杂曲面激光切割加工关键技术研究及应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石激光技术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佛山市产业领域科技攻关专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卫浴智能生产线关键技术应用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博机器人技术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701" w:gutter="0" w:header="1701" w:top="175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28:00Z</dcterms:created>
  <dc:creator>王轶超</dc:creator>
  <dc:description/>
  <dc:language>en-US</dc:language>
  <cp:lastModifiedBy>冯晓宜</cp:lastModifiedBy>
  <dcterms:modified xsi:type="dcterms:W3CDTF">2025-02-05T09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D0A7799CC047260BAA267A25A11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